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http://elvi.chat.ru/vsyach2.htm</w:t>
      </w:r>
    </w:p>
    <w:p>
      <w:pPr>
        <w:pStyle w:val="Heading4"/>
        <w:jc w:val="center"/>
        <w:rPr/>
      </w:pPr>
      <w:r>
        <w:rPr/>
        <w:t>Физкультминутка (РЭП)</w:t>
      </w:r>
    </w:p>
    <w:p>
      <w:pPr>
        <w:pStyle w:val="Style14"/>
        <w:rPr/>
      </w:pPr>
      <w:r>
        <w:rPr/>
        <w:t>А теперь - физкультминутка.</w:t>
        <w:br/>
        <w:t>Поскорей вставайте с мест.</w:t>
        <w:br/>
        <w:t>Что сидите? Кроме шуток!</w:t>
        <w:br/>
        <w:t>Вам сидеть не надоест?</w:t>
        <w:br/>
        <w:br/>
        <w:t>Ну, а если встать не выйдет,</w:t>
        <w:br/>
        <w:t>Можно делать это сидя.</w:t>
        <w:br/>
        <w:t>Будем вместе повторять -</w:t>
        <w:br/>
        <w:t>Руки-ноги разминать.</w:t>
        <w:br/>
        <w:br/>
        <w:t>Раз, два, три, четыре</w:t>
        <w:br/>
        <w:t>Лучше вас нет в целом мире,</w:t>
        <w:br/>
        <w:t>Вы красивы и стройны,</w:t>
        <w:br/>
        <w:t>С физкультурою дружны.</w:t>
        <w:br/>
        <w:br/>
        <w:t>Руки вверх, не унывайте,</w:t>
        <w:br/>
        <w:t>Их соседу подавайте.</w:t>
        <w:br/>
        <w:t>Надо руки вам пожать</w:t>
        <w:br/>
        <w:t>И обратно вверх поднять.</w:t>
        <w:br/>
        <w:br/>
        <w:t>А теперь ногами топнем,</w:t>
        <w:br/>
        <w:t>Да еще в ладоши хлопнем.</w:t>
        <w:br/>
        <w:t>Осторожнее с ногами -</w:t>
        <w:br/>
        <w:t>Не помните ноги даме.</w:t>
        <w:br/>
        <w:br/>
        <w:t>Напоследок повернемся</w:t>
        <w:br/>
        <w:t>И друг другу улыбнемся.</w:t>
        <w:br/>
        <w:t>Настроенье стало - ВО!</w:t>
        <w:br/>
        <w:t>Не боимся никого!</w:t>
        <w:br/>
        <w:br/>
        <w:t>Вот минута истекла,</w:t>
        <w:br/>
        <w:t>Можно браться за дела.</w:t>
        <w:br/>
        <w:t>Проявили вы старанье,</w:t>
        <w:br/>
        <w:t>Всем спасибо, до свидань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2:00:00Z</dcterms:created>
  <dc:creator>Tanya Bursianina</dc:creator>
  <dc:description/>
  <dc:language>en-US</dc:language>
  <cp:lastModifiedBy>Tanya Bursianina</cp:lastModifiedBy>
  <dcterms:modified xsi:type="dcterms:W3CDTF">2002-03-07T12:01:00Z</dcterms:modified>
  <cp:revision>1</cp:revision>
  <dc:subject/>
  <dc:title>http://elvi</dc:title>
</cp:coreProperties>
</file>